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@�@�L�ӂ񂶂�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@�@�@�@�@�@�r�������@�a���@�������@�b�`�s�s�d�r�@�o�[�W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@ �@�@�@�@�@�@�@�@�@�@�@�@�@�l������  �a��  �l�����Dj�D�t�m�j�n�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Ą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񍡓�́B�</w:t>
      </w:r>
      <w:r>
        <w:rPr/>
        <w:t>킽�����͂��</w:t>
      </w:r>
      <w:r>
        <w:rPr>
          <w:rtl w:val="true"/>
        </w:rPr>
        <w:t>߂</w:t>
      </w:r>
      <w:r>
        <w:rPr/>
        <w:t>ďo�i�����Ă��������u�l�����Dj�D�t�m�j�n�v�Ɛ\���</w:t>
      </w:r>
      <w:r>
        <w:rPr>
          <w:rtl w:val="true"/>
        </w:rPr>
        <w:t>܂</w:t>
      </w:r>
      <w:r>
        <w:rPr/>
        <w:t>��</w:t>
      </w:r>
      <w:r>
        <w:rPr/>
        <w:t>B����Ƃ����X������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N�ł��������Ƃ̂���ł��</w:t>
      </w:r>
      <w:r>
        <w:rPr/>
        <w:t>낤�</w:t>
      </w:r>
      <w:r>
        <w:rPr/>
        <w:t>@�f��ȁu���������v�f�iŲŲ�j���h���ԁ@�u�L���񂶂����v�h����̊Ԃɂ��͂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ʂ̒ʂ�s�A�m�ň�Ă�ʔ����Ȃ��̂ŁA���̃o�[�W�����́A�</w:t>
      </w:r>
      <w:r>
        <w:rPr/>
        <w:t>薼�̂</w:t>
      </w:r>
      <w:r>
        <w:rPr/>
        <w:t>Ƃ���@�������@�b�`�s�s�d�r�̃��H�[�J���ɂĂ��͂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L�����̐��ł��̋Ȃ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l�l�k�̃t�@�C���́A�s�����������������̂g�d�|�b���������������ŃR���p�C���ł���t�@�C��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D�o�l�a�́A���</w:t>
      </w:r>
      <w:r>
        <w:rPr/>
        <w:t>킢���</w:t>
      </w:r>
      <w:r>
        <w:rPr/>
        <w:t>L����񂩂</w:t>
      </w:r>
      <w:r>
        <w:rPr/>
        <w:t>璼�</w:t>
      </w:r>
      <w:r>
        <w:rPr>
          <w:rtl w:val="true"/>
        </w:rPr>
        <w:t>ڃ</w:t>
      </w:r>
      <w:r>
        <w:rPr/>
        <w:t>T���v�����O��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  <w:r>
        <w:rPr/>
        <w:t>肭�����</w:t>
      </w:r>
      <w:r>
        <w:rPr>
          <w:rtl w:val="true"/>
        </w:rPr>
        <w:t>܂</w:t>
      </w:r>
      <w:r>
        <w:rPr/>
        <w:t>���</w:t>
      </w:r>
      <w:r>
        <w:rPr/>
        <w:t>ł����̂ŁA�F�����A�t���R���Ɏ�</w:t>
      </w:r>
      <w:r>
        <w:rPr>
          <w:rtl w:val="true"/>
        </w:rPr>
        <w:t>߂</w:t>
      </w:r>
      <w:r>
        <w:rPr/>
        <w:t>Ă���c�[����g��āA�T���v�����O�Ƀ`�������W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��Ƒ�����Ă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d�j�n�e�t�D�d�t�o�@�i���t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d�j�n�e�t�D�l�l�k�@�i�R���p�C���O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d�j�n�e�t�D�c�n�b�@�i���̃t�@�C���A�h�L������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d�j�n�e�t�D�f�f�f�@�i�T�v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`�s�D�o�l�a�@�@�@�@�i���t�ɕK�v�Ȃo�l�a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o�����������������@�����@�l�����Dj�D�t�m�j�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